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3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8.04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MUNICIPIULUI VULCAN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B – dul Mihai Viteazu,nr. 31, Loc. Vulcan,336200,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4.2021 – 14.05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4.2021 – 12.04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ilieutu@yahoo.com</cp:lastModifiedBy>
  <cp:lastPrinted>2021-01-21T11:52:00Z</cp:lastPrinted>
  <dcterms:modified xsi:type="dcterms:W3CDTF">2021-04-07T09:22:00Z</dcterms:modified>
  <cp:revision>19</cp:revision>
  <dc:subject/>
  <dc:title>Fondul Social European</dc:title>
</cp:coreProperties>
</file>